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GURAC, 125A MO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6PK 1880/21.16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fr-FR"/>
              </w:rPr>
              <w:t>OPRUGA, ZATEZACA ALTERNATORA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IS, 8PK 1158 K8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IS, 6PK 1030/21.36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IGURAC, 50A MOTOR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, PRITISKA VAZDUHA 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CILINDAR, TRISTOP POG./CEN.OS AV132/80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NZOR, VISINE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VOK 07-B17 -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VODJICA MOSTA GORNJA AVN132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NA, VODJICA MOSTA DONJA AVN132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AV132 II/90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ORTIZER, OSOVINE AVN132 ? IK218M (2013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PREC.VAZD.D2066 LUH48 IK218M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O, ORIG.ULOZAK FILTERA ULJA HPV D2066 LUH4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fr-FR"/>
              </w:rPr>
              <w:t>KAIS, 10PK 1689 KLIME LUH48 IK218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545.12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b/>
          <w:sz w:val="20"/>
          <w:szCs w:val="20"/>
        </w:rPr>
        <w:t>11761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7920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7.06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«SEJARI» </w:t>
      </w:r>
      <w:r>
        <w:rPr>
          <w:rFonts w:cs="Tahoma" w:ascii="Tahoma" w:hAnsi="Tahoma"/>
          <w:b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  <w:lang w:val="sr-CS"/>
        </w:rPr>
        <w:t>, Аутопут за Загреб 15, 11199 Нови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5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56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3T11:59:00Z</dcterms:modified>
  <cp:revision>3</cp:revision>
  <dc:subject/>
  <dc:title>JКП ГРАДСКО САОБРАЋАЈНО ПРЕДУЗЕЋЕ "БЕОГРАД"</dc:title>
</cp:coreProperties>
</file>